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TEMEL PLC EĞİTİM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/>
      </w:pPr>
      <w:r>
        <w:rPr/>
        <w:t>KURS BİLGİLERİ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43"/>
        <w:gridCol w:w="1695"/>
        <w:gridCol w:w="7088"/>
      </w:tblGrid>
      <w:tr>
        <w:trPr>
          <w:trHeight w:val="7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a N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r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EL PLC EĞİTİMİ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me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 Yusuf Alper KAPLAN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h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t 2023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iş Tarih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san 2023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üresi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oplam 18 saat (3 hafta)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r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ühendislik Fakültesi Derslikleri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ünler ve saatler </w:t>
              <w:b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ursiyerler ile beraber karar verilecektir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Ücreti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 2000 TL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OKÜ personeli, öğrencisi ve OKÜMDER üyeleri için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%10 indirim uygulanacaktır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enja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az 10 kişi</w:t>
            </w:r>
          </w:p>
        </w:tc>
      </w:tr>
      <w:tr>
        <w:trPr>
          <w:trHeight w:val="40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İçeriğ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C tanıtımı ve özellikleri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C Konfigürasyonu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tık kapıları ve elemanları,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nel dijital elektronik bilgilerinin hatırlatılması.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yı ve kodlama sistemleri.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t, byte, word ve doubleword kavramlarının açıklanması.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lama Komutları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L Kodları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DDER Diagram oluşturma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anlayıcı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yıcılar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rşılaştırmalar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sel Komutlar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ve vb özel komutların incelenmesi ve kullanımı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7-200 PLC Örnek sistem tasarımları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A PORTAL yazılımı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7-1200 PLC Örnek sistem tasarımları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7-1200 PLC I/O modülleri ve konfigürasyonu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7-1200 donanım yapısı ve Hardware konfigürasyonu, Device configuration menüsü</w:t>
            </w:r>
          </w:p>
          <w:p>
            <w:pPr>
              <w:pStyle w:val="ListeParagraf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Örnek problemlerin çözülmesi.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Kimler Katılabili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lgi Duyan Herkes Katılabilir</w:t>
            </w:r>
          </w:p>
          <w:p>
            <w:pPr>
              <w:pStyle w:val="ListeParagraf"/>
              <w:spacing w:before="60" w:after="60"/>
              <w:ind w:left="40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letişi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lperkaplan@osmaniye.edu.tr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f: 0 (328) 825 18 18 – Dahili 350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erkaplan@osmaniye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30:00Z</dcterms:created>
  <dc:creator>AdnanBozdogan</dc:creator>
  <dc:description/>
  <cp:keywords/>
  <dc:language>en-US</dc:language>
  <cp:lastModifiedBy>MEVLACAN ÇENET</cp:lastModifiedBy>
  <cp:lastPrinted>2022-09-06T10:53:00Z</cp:lastPrinted>
  <dcterms:modified xsi:type="dcterms:W3CDTF">2023-01-26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